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731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9" t="1462" r="2079" b="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490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9" t="1462" r="2079" b="3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0960" cy="731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58" t="4413" r="2076" b="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785" cy="4691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64" t="5897" r="2079" b="33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785" cy="7313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64" t="4420" r="2079" b="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6675" cy="7196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70" t="5933" r="1850" b="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4120" cy="639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60" t="5996" r="4160" b="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7196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73" t="4459" r="1847" b="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9055" cy="7084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61" t="5948" r="2079" b="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785" cy="639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64" t="5897" r="2079" b="1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23:00Z</dcterms:created>
  <dc:creator>User</dc:creator>
  <dc:description/>
  <cp:keywords/>
  <dc:language>en-US</dc:language>
  <cp:lastModifiedBy>nguyenan</cp:lastModifiedBy>
  <dcterms:modified xsi:type="dcterms:W3CDTF">2011-12-07T01:24:00Z</dcterms:modified>
  <cp:revision>3</cp:revision>
  <dc:subject/>
  <dc:title>  </dc:title>
</cp:coreProperties>
</file>